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60-1302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ПОСТАНОВЛЕНИЕ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прекращении производства 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 февраля 2025 года </w:t>
        <w:tab/>
        <w:tab/>
        <w:tab/>
        <w:tab/>
        <w:tab/>
        <w:tab/>
        <w:tab/>
        <w:t xml:space="preserve">           г.п. Федоровский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Сургутский рай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Стройпромснаб» Соколова Артема Владимировича, </w:t>
      </w:r>
      <w:r>
        <w:rPr>
          <w:rStyle w:val="CatPassportDatagrp2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.12.2024 года должностным лицом Межрайонной ИФНС России № 11 по ХМАО-Югре в отношении директора ООО «Стройпромснаб» Соколова А.В. составлен протокол об административном правонарушении, согласно которому Соколов А.В., являясь директором ООО «Стройпромснаб», расположенного по адресу: ХМАО-Югра, Сургутский район, г.п. Белый Яр, ул. Береговая, 3/1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5 ст. 174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колов А.В., извещенный о времени и месте судебного заседания, не явился. Сокол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Соколова А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директор ООО «Стройпромснаб» Соколов А.В., в соответствии с п. 5 ст. 174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логового кодекса РФ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Таким образом, директор ООО «Стройпромснаб» Соколов А.В. совершил 26.01.2024 года административное правонарушение, предусмотренное ст. 15.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оизводство по делу об административном правонарушении в отношении директора ООО «Стройпромснаб» Соколова А.В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 п. 6 ч.1 ст. 24.5, ст.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Стройпромснаб» Соколова Артема Владимировича, в связи с истечением срока давности привлечения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1">
    <w:name w:val="cat-PassportData grp-22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3rplc15">
    <w:name w:val="cat-PassportData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